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12 августа 2024  года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Ханты-Мансийского автономного округа – Югры Худяков Андрей Викторович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1255-2804/2024</w:t>
      </w:r>
      <w:r>
        <w:rPr>
          <w:rFonts w:eastAsia="Times New Roman" w:cs="Times New Roman"/>
          <w:lang w:val="en-US" w:bidi="en-US"/>
        </w:rPr>
        <w:t xml:space="preserve">, возбужденное по ст.20.21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Лыщенко Сергея Владимировича, </w:t>
      </w:r>
      <w:r>
        <w:rPr>
          <w:rStyle w:val="CatUserDefinedgrp18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10.08.2024 года в 15 час. 50 мин. Лыщенко С.В. находился в состоянии алкогольного опьянения у дома №41 по ул.Луговая в г.Ханты-Мансийске, имел шаткую походку, невнятную речь, резкий запах алкоголя из полости рта, неопрятный внешний вид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Лыщенко С.В. правом на юридическую помощь защитника не воспользовался, вину в совершении правонарушения  признал,  пояснив, что выпил спиртного, после чего на улице был задержан сотрудниками полиции, которые предложили проехать на медицинское освидетельствование, он согласился, освидетельствование прошел с результатами согласен.  С протоколом об административном правонарушении согласен. Инвалидом не являетс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ыщенко С.В., изучив письменные материалы дела, мировой судья пришел к следующему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Лыщенко С.В. в совершении вышеуказанных действий  подтверждается исследованными судом: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10.08.2024 года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сотрудника МОМВД России «Ханты-Мансийский» от 10.08.2024 года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 направлении на медицинское освидетельствование на состояние опьянения от 10.08.2024 г.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актом медицинского освидетельствования на состояние опьянения № 1242 от 10.08.2024 года, согласно которого у Лыщенко С.В.  установлено состояние алкогольного опьянения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аспорта Лыщенко С.В.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фототаблиц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Лыщенко С.В. и его действия по факту появления на улице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Лыщенко С.В. мировой судья квалифицирует по  ст. 20.21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м административную ответственность  обстоятельством является признание вины.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административную ответственность обстоятельством является повторное совершение однородного административного правонарушения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Лыщенко С.В.  правонарушения, его личность, а также то, что ранее он совершал однородные административные правонарушения поэтому мировой судья считает необходимым назначить Лыщенко С.В. наказание в виде административного арест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ыщенко С.В.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Лыщенко Сергея Владимировича</w:t>
      </w:r>
      <w:r>
        <w:rPr>
          <w:rFonts w:eastAsia="Times New Roman" w:cs="Times New Roman"/>
          <w:lang w:val="en-US" w:bidi="en-US"/>
        </w:rPr>
        <w:t xml:space="preserve"> виновным в совершении  административного правонарушения, предусмотренного ст. 20.21 Кодекса РФ об административных правонарушениях, и назначить наказание в виде административного ареста сроком на двое суток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Лыщенко С.В. исчислять с 16 час. 50 мин. 10.08.2024 го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widowControl w:val="false"/>
        <w:spacing w:before="0" w:after="0"/>
        <w:ind w:left="708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А.В. Худяков</w:t>
        <w:tab/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19rplc3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UserDefinedgrp19rplc37">
    <w:name w:val="cat-UserDefined grp-19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